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й 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25 марта 2022 года № 106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 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26 мая 2022 года с 10.00 до 12.00 часов, должностное лицо – Бессонов Константин Леонидович, заместитель </w:t>
      </w:r>
      <w:r>
        <w:rPr>
          <w:bCs/>
          <w:sz w:val="28"/>
          <w:szCs w:val="28"/>
        </w:rPr>
        <w:t>глава администрации Шалинского городского округ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2-04-07T12:27:00Z</cp:lastPrinted>
  <dcterms:modified xsi:type="dcterms:W3CDTF">2022-05-26T09:57:00Z</dcterms:modified>
  <cp:revision>55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